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00"/>
        <w:jc w:val="center"/>
        <w:rPr>
          <w:rFonts w:ascii="楷体_GB2312" w:hAnsi="楷体_GB2312" w:eastAsia="楷体_GB2312"/>
          <w:b/>
          <w:b/>
          <w:bCs/>
          <w:spacing w:val="40"/>
          <w:sz w:val="44"/>
          <w:szCs w:val="44"/>
        </w:rPr>
      </w:pPr>
      <w:r>
        <w:rPr>
          <w:rFonts w:ascii="楷体_GB2312" w:hAnsi="楷体_GB2312" w:eastAsia="楷体_GB2312"/>
          <w:bCs/>
          <w:spacing w:val="40"/>
          <w:sz w:val="44"/>
          <w:szCs w:val="44"/>
        </w:rPr>
        <w:t>泉州市盲聋哑学校</w:t>
      </w:r>
    </w:p>
    <w:p>
      <w:pPr>
        <w:pStyle w:val="Normal"/>
        <w:shd w:fill="FFFFFF" w:val="clear"/>
        <w:snapToGrid w:val="false"/>
        <w:spacing w:lineRule="exact" w:line="500"/>
        <w:ind w:firstLine="180"/>
        <w:rPr>
          <w:rFonts w:ascii="楷体_GB2312" w:hAnsi="楷体_GB2312" w:eastAsia="楷体_GB2312"/>
          <w:b/>
          <w:b/>
          <w:bCs/>
          <w:spacing w:val="40"/>
          <w:sz w:val="36"/>
          <w:szCs w:val="36"/>
        </w:rPr>
      </w:pPr>
      <w:r>
        <w:rPr>
          <w:rFonts w:eastAsia="楷体_GB2312" w:ascii="楷体_GB2312" w:hAnsi="楷体_GB2312"/>
          <w:b/>
          <w:bCs/>
          <w:spacing w:val="40"/>
          <w:sz w:val="36"/>
          <w:szCs w:val="36"/>
        </w:rPr>
      </w:r>
    </w:p>
    <w:p>
      <w:pPr>
        <w:pStyle w:val="Normal"/>
        <w:shd w:fill="FFFFFF" w:val="clear"/>
        <w:snapToGrid w:val="false"/>
        <w:spacing w:lineRule="exact" w:line="500"/>
        <w:ind w:firstLine="540"/>
        <w:rPr>
          <w:rFonts w:ascii="楷体_GB2312" w:hAnsi="楷体_GB2312" w:eastAsia="楷体_GB2312"/>
          <w:bCs/>
          <w:spacing w:val="40"/>
          <w:sz w:val="36"/>
          <w:szCs w:val="36"/>
        </w:rPr>
      </w:pPr>
      <w:r>
        <w:rPr>
          <w:rFonts w:eastAsia="楷体_GB2312" w:ascii="楷体_GB2312" w:hAnsi="楷体_GB2312"/>
          <w:bCs/>
          <w:sz w:val="36"/>
          <w:szCs w:val="36"/>
        </w:rPr>
        <w:t>2012—2013</w:t>
      </w:r>
      <w:r>
        <w:rPr>
          <w:rFonts w:ascii="楷体_GB2312" w:hAnsi="楷体_GB2312" w:eastAsia="楷体_GB2312"/>
          <w:bCs/>
          <w:sz w:val="36"/>
          <w:szCs w:val="36"/>
        </w:rPr>
        <w:t>学年度第二学期</w:t>
      </w:r>
      <w:r>
        <w:rPr>
          <w:rFonts w:ascii="楷体_GB2312" w:hAnsi="楷体_GB2312" w:eastAsia="楷体_GB2312"/>
          <w:bCs/>
          <w:spacing w:val="40"/>
          <w:sz w:val="36"/>
          <w:szCs w:val="36"/>
        </w:rPr>
        <w:t>德育工作计划</w:t>
      </w:r>
    </w:p>
    <w:p>
      <w:pPr>
        <w:pStyle w:val="Normal"/>
        <w:shd w:fill="FFFFFF" w:val="clear"/>
        <w:snapToGrid w:val="false"/>
        <w:spacing w:lineRule="exact" w:line="540"/>
        <w:ind w:firstLine="549"/>
        <w:rPr>
          <w:rFonts w:ascii="仿宋_GB2312" w:hAnsi="仿宋_GB2312" w:eastAsia="仿宋_GB2312" w:cs="宋体;SimSun"/>
          <w:bCs/>
          <w:spacing w:val="4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40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54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指导思想</w:t>
      </w:r>
    </w:p>
    <w:p>
      <w:pPr>
        <w:pStyle w:val="Normal"/>
        <w:spacing w:lineRule="exact" w:line="540"/>
        <w:ind w:firstLine="574"/>
        <w:rPr/>
      </w:pPr>
      <w:r>
        <w:rPr>
          <w:rFonts w:ascii="仿宋_GB2312" w:hAnsi="仿宋_GB2312" w:cs="宋体;SimSun" w:eastAsia="仿宋_GB2312"/>
          <w:sz w:val="28"/>
          <w:szCs w:val="28"/>
        </w:rPr>
        <w:t>本学期学校德育工作以邓小平理论、“三个代表”重要思想为指导，深入贯彻党的十八大精神、全国教育工作会议及国家中长期教育改革和发展规划纲要（</w:t>
      </w:r>
      <w:r>
        <w:rPr>
          <w:rFonts w:eastAsia="仿宋_GB2312" w:cs="宋体;SimSun" w:ascii="仿宋_GB2312" w:hAnsi="仿宋_GB2312"/>
          <w:sz w:val="28"/>
          <w:szCs w:val="28"/>
        </w:rPr>
        <w:t>2010-20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）</w:t>
      </w:r>
      <w:r>
        <w:rPr>
          <w:rFonts w:ascii="仿宋_GB2312" w:hAnsi="仿宋_GB2312" w:cs="宋体;SimSun" w:eastAsia="仿宋_GB2312"/>
          <w:sz w:val="28"/>
          <w:szCs w:val="28"/>
        </w:rPr>
        <w:t>精神，按照《福建省中小学德育工作三年提升行动计划》要求，全面贯彻落实科学发展观，坚持育人为本，德育为先，进一步加强和改进未成年人思想道德建设。以创建国家级“文明学校”为目标，继续创建福建省“文明学校”。努力构建大德育体系，按照社会主义核心价值体系的要求，把德育有机融入学校各学科教育教学中，深入开展弘扬和培育民族精神的爱国主义教育活动，积极推进以营造浓厚育人氛围为重点的校园文化建设；广泛开展与学科教学相衔接的社会实践活动；加强心理健康教育与卫生防病教育，加强生命安全教育；加强环境保护教育；深入开展“做一个有道德的人”主题活动，注重学生的文明礼仪养成教育，促进学生全面和谐和可持续发展。</w:t>
      </w:r>
    </w:p>
    <w:p>
      <w:pPr>
        <w:pStyle w:val="Normal"/>
        <w:shd w:fill="FFFFFF" w:val="clear"/>
        <w:snapToGrid w:val="false"/>
        <w:spacing w:lineRule="exact" w:line="54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主要目标</w:t>
      </w:r>
    </w:p>
    <w:p>
      <w:pPr>
        <w:pStyle w:val="Normal"/>
        <w:shd w:fill="FFFFFF" w:val="clear"/>
        <w:snapToGrid w:val="false"/>
        <w:spacing w:lineRule="exact" w:line="54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要全面贯彻落实党中央、国务院《关于进一步加强和改进未成年人思想道德建设的若干意见》，努力实施德育教育，继续突出重点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抓出实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创出特色上做文章。结合教育局的工作要点，加强教师队伍和班主任队伍建设，不断提高班主任教师的自身素质和管理水平；培养学生良好的行为习惯和高尚的道德品质为重点。全体教工必须牢固树立“每一个教育职工作者首先就是德育工作者”的观念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形成全员育人、全程育人的良好机制。真正实现“教育社会化、社会教育化、德育一体化”的德育目标。 </w:t>
      </w:r>
    </w:p>
    <w:p>
      <w:pPr>
        <w:pStyle w:val="Normal"/>
        <w:shd w:fill="FFFFFF" w:val="clear"/>
        <w:snapToGrid w:val="false"/>
        <w:spacing w:lineRule="exact" w:line="54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主要工作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42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sz w:val="28"/>
          <w:szCs w:val="28"/>
        </w:rPr>
        <w:t>一</w:t>
      </w:r>
      <w:r>
        <w:rPr>
          <w:rFonts w:eastAsia="仿宋_GB2312" w:cs="宋体;SimSun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cs="宋体;SimSun" w:eastAsia="仿宋_GB2312"/>
          <w:bCs/>
          <w:sz w:val="28"/>
          <w:szCs w:val="28"/>
        </w:rPr>
        <w:t>狠抓队伍建设，强化育人意识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、加大力度抓好德育师资队伍建设 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进一步完善和健全班主任工作的考核制度和奖励制度，尤其要突出班级常规工作的检查、考核和奖励，调动全体班主任的工作积极性和创造性，增强工作的责任心，讲究工作的艺术性、针对性和实效性。进一步提高班主任待遇，体现“多劳多得，少劳少得”的原则。及时考核评比德育工作先进典型，使广大教师学有目标，赶有方向，提高班主任素质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加强班主任的岗位培训，加强理论学习，加强对班主任工作的指导，为班主任订阅有关优秀理论书刊，如：德育报、《福建教育》德育专刊、《班主任之友》等，及时通过网络上传各地先进德育材料。每月要召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次班主任、生活老师工作例会，布置工作，交流工作经验和方法，使班主任常规管理水平不断得到新的提高。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充分发挥各班主任在学校德育工作中的作用，</w:t>
      </w:r>
      <w:r>
        <w:rPr>
          <w:rFonts w:ascii="仿宋_GB2312" w:hAnsi="仿宋_GB2312" w:cs="宋体;SimSun" w:eastAsia="仿宋_GB2312"/>
          <w:sz w:val="28"/>
          <w:szCs w:val="28"/>
        </w:rPr>
        <w:t>班主任要对一周内班会、晨会预先作好安排，分解、落实学校各月份的教育要点，使学校的各项德育工作能真正落到实处。另外，要加大检查力度，尤其是班级常规工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校园卫生、学生行为规范、宿舍管理工作等</w:t>
      </w:r>
      <w:r>
        <w:rPr>
          <w:rFonts w:ascii="仿宋_GB2312" w:hAnsi="仿宋_GB2312" w:cs="宋体;SimSun" w:eastAsia="仿宋_GB2312"/>
          <w:sz w:val="28"/>
          <w:szCs w:val="28"/>
        </w:rPr>
        <w:t>的检查力度，建立和完善学校班主任工作岗位责任制和激励机制，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完善班主任岗位职责、工作条例，考核奖励制度，把班主任工作的实绩作为评优的重要依据。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进一步发挥团队作用，协助德育处开展德育活动，合作分工，改善学校德育工作的薄弱环节。</w:t>
      </w:r>
    </w:p>
    <w:p>
      <w:pPr>
        <w:pStyle w:val="Normal"/>
        <w:widowControl/>
        <w:spacing w:lineRule="exact" w:line="540"/>
        <w:ind w:firstLine="42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发挥学生会、膳委会、劝道队、宿舍长作用，培养优秀学生干部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切实发挥学生会各职能部门的作用，在实际工作中提高学生自我管理和自我教育的能力，组织与培养一支优秀学生干部队伍 。</w:t>
      </w:r>
      <w:r>
        <w:rPr>
          <w:rFonts w:ascii="仿宋_GB2312" w:hAnsi="仿宋_GB2312" w:cs="宋体;SimSun" w:eastAsia="仿宋_GB2312"/>
          <w:sz w:val="28"/>
          <w:szCs w:val="28"/>
        </w:rPr>
        <w:t>在广大学生中大力推广各类先进典型，发挥典型引路作用，全面提高学生的基本道德素质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坚持每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次学生干部的工作例会，加强工作协调与布置，确保学生干部每周人人有事干，事事有人干，形成良好的育人格局。</w:t>
      </w:r>
    </w:p>
    <w:p>
      <w:pPr>
        <w:pStyle w:val="Normal"/>
        <w:shd w:fill="FFFFFF" w:val="clear"/>
        <w:snapToGrid w:val="false"/>
        <w:spacing w:lineRule="exact" w:line="540"/>
        <w:ind w:firstLine="549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Cs/>
          <w:sz w:val="28"/>
          <w:szCs w:val="28"/>
        </w:rPr>
        <w:t>强化学科渗透。</w:t>
      </w:r>
      <w:r>
        <w:rPr>
          <w:rFonts w:ascii="仿宋_GB2312" w:hAnsi="仿宋_GB2312" w:cs="宋体;SimSun" w:eastAsia="仿宋_GB2312"/>
          <w:sz w:val="28"/>
          <w:szCs w:val="28"/>
        </w:rPr>
        <w:t>各科教学是向学生进行思想品德教育最经常的途径，教师在授课时必须做到“五有”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ascii="仿宋_GB2312" w:hAnsi="仿宋_GB2312" w:cs="宋体;SimSun" w:eastAsia="仿宋_GB2312"/>
          <w:sz w:val="28"/>
          <w:szCs w:val="28"/>
        </w:rPr>
        <w:t>一是要有意。要有较强的德育渗透意识，授课前，必须努力挖掘教材中和德育素材，安排好德育渗透点。二是要有序。要从学科及授课内容特点出发，根据学生认识能力，将德育内容具体化、层次化，做到德育渐进。三是要有机。要准确把握德育渗透的契机，将德育内容和学科知识有机地结合起来。四是要有度。对德育内容的渗透力求点到为止，不画蛇添足。做到使学生既受到思想教育，又掌握学科知识。五是要有效。渗透要针对实际，讲求方法，注重实效，避免空洞说教。适当根据学生年龄特点确定目标、内容、和方法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280"/>
        <w:jc w:val="left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（二）深化德育常规，丰富德育内容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560"/>
        <w:jc w:val="left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开展社会主义核心价值体系教育。</w:t>
      </w:r>
      <w:r>
        <w:rPr>
          <w:rFonts w:ascii="仿宋_GB2312" w:hAnsi="仿宋_GB2312" w:cs="宋体;SimSun" w:eastAsia="仿宋_GB2312"/>
          <w:sz w:val="28"/>
          <w:szCs w:val="28"/>
        </w:rPr>
        <w:t>把社会主义核心价值体系作为学校德育工作的主线，加强马克思主义指导思想、中国特色社会主义共同理想、以爱国主义为核心的民族精神和以改革创新为核心的时代精神、社会主义荣辱观的宣传教育活动，在加强学科德育渗透的同时，通过开展学生喜闻乐见的各种活动，真正使社会主义核心价值体系的中心内容入校园、入课堂、入学生头脑，帮助学生形成正确的世界观、人生观和价值观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560"/>
        <w:jc w:val="left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、开展传统文化教育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结合国情、省情和本地实际，抓住重要纪念日、节庆活动契机，</w:t>
      </w:r>
      <w:r>
        <w:rPr>
          <w:rFonts w:ascii="仿宋_GB2312" w:hAnsi="仿宋_GB2312" w:cs="宋体;SimSun" w:eastAsia="仿宋_GB2312"/>
          <w:sz w:val="28"/>
          <w:szCs w:val="28"/>
        </w:rPr>
        <w:t>积极响应中央文明办的文件精神，结合清明节、端午节等传统节日，对学生进行传统道德礼仪教育；充分利用家乡泉州千年的文化积淀，组织各种综合实践活动，培养学生探究精神和实践能力。深入开展经典文化进校园活动，培养学生传统文化素养。</w:t>
      </w:r>
    </w:p>
    <w:p>
      <w:pPr>
        <w:pStyle w:val="Normal"/>
        <w:widowControl/>
        <w:spacing w:lineRule="exact" w:line="540"/>
        <w:ind w:firstLine="280"/>
        <w:jc w:val="left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、继续重视养成教育。</w:t>
      </w:r>
      <w:r>
        <w:rPr>
          <w:rFonts w:ascii="仿宋_GB2312" w:hAnsi="仿宋_GB2312" w:cs="宋体;SimSun" w:eastAsia="仿宋_GB2312"/>
          <w:sz w:val="28"/>
          <w:szCs w:val="28"/>
        </w:rPr>
        <w:t>继续学习和贯彻《中小学生守则》、《中小学生日常行为规范》，修订有关的管理制度、养成教育要求和着眼学生素质发展的考核评估体系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加强寄宿生管理，完善寄宿生管理制度，充分发挥团委、学生会、劝导队、宿舍长的作用，加强寝室内务、卫生、纪律的督查，扎实推进寝室文化建设，完善“文明班级、文明宿舍”评比制度。</w:t>
      </w:r>
      <w:r>
        <w:rPr>
          <w:rFonts w:ascii="仿宋_GB2312" w:hAnsi="仿宋_GB2312" w:cs="宋体;SimSun" w:eastAsia="仿宋_GB2312"/>
          <w:sz w:val="28"/>
          <w:szCs w:val="28"/>
        </w:rPr>
        <w:t>构建学校全员教育、全程教育、全面教育体系，通过细致的常规要求培养学生良好的习惯，通过良好习惯的养成提升学生文明素养，通过提升学生文明素养积淀校园人文内涵。要狠抓班级卫生的管理和出操、集会的纪律，要求班级要做到地上无纸屑，环境整洁；出操、集会安静有序，要利用校园广播、电视、板报、班会、集会等阵地，大力宣传表彰好人好事，弘扬正气，同时对违纪违规的人和事，及时批评教育，狠刹歪风邪气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、开展心理健康教育。</w:t>
      </w:r>
      <w:r>
        <w:rPr>
          <w:rFonts w:ascii="仿宋_GB2312" w:hAnsi="仿宋_GB2312" w:cs="宋体;SimSun" w:eastAsia="仿宋_GB2312"/>
          <w:sz w:val="28"/>
          <w:szCs w:val="28"/>
        </w:rPr>
        <w:t>发挥学校心理咨询室的作用，有组织、有计划的开展心理健康教育工作，上好心理健康教育课，关注师生心理健康，加强对有心理障碍学生的心理辅导。</w:t>
      </w:r>
    </w:p>
    <w:p>
      <w:pPr>
        <w:pStyle w:val="Normal"/>
        <w:shd w:fill="FFFFFF" w:val="clear"/>
        <w:snapToGrid w:val="false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、加强生命安全教育，营造“平安校园” 。</w:t>
      </w:r>
      <w:r>
        <w:rPr>
          <w:rFonts w:ascii="仿宋_GB2312" w:hAnsi="仿宋_GB2312" w:cs="宋体;SimSun" w:eastAsia="仿宋_GB2312"/>
          <w:sz w:val="28"/>
          <w:szCs w:val="28"/>
        </w:rPr>
        <w:t>人最宝贵的是生命，要积极开展生命教育主题实践活动，大力宣传法律法规常识及有关规定，重点加强道路交通安全、防火、防骗自护、防雷防震减灾等方面的教育，开展防灾安全演练，提高师生遵纪守法、安全防范的意识以及法制观念和法律素质。要通过校园广播、网络、电视、黑板报、班队活动等广泛开展生命安全教育，特别是防震减灾教育，建立健全防震减灾教育的长效机制，营造浓厚的防震减灾科普氛围，努力提高学生的防震减灾意识和安全意识，为推动防震减灾科普教育活动的深入开展，为创建平安校园、和谐校园做出贡献。</w:t>
      </w:r>
    </w:p>
    <w:p>
      <w:pPr>
        <w:pStyle w:val="Normal"/>
        <w:shd w:fill="FFFFFF" w:val="clear"/>
        <w:snapToGrid w:val="false"/>
        <w:spacing w:lineRule="exact" w:line="540"/>
        <w:ind w:firstLine="549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加强家长学校规范化“十项建设”，切实加强对家长学校的指导和管理。贯彻落实《关于进一步加强“中小学幼儿园家长学校”建设的通知》精神，规范家长学校的办学，推进家长学校标准化和专业化建设。建立健全家长学校各种规章制度；开设家长信箱、家长开放日或家长开放周；开设网络家庭教育专栏，依托泉州德育网（</w:t>
      </w:r>
      <w:r>
        <w:rPr>
          <w:rFonts w:eastAsia="仿宋_GB2312" w:cs="宋体;SimSun" w:ascii="仿宋_GB2312" w:hAnsi="仿宋_GB2312"/>
          <w:sz w:val="28"/>
          <w:szCs w:val="28"/>
        </w:rPr>
        <w:t>www.qzdy.cn</w:t>
      </w:r>
      <w:r>
        <w:rPr>
          <w:rFonts w:ascii="仿宋_GB2312" w:hAnsi="仿宋_GB2312" w:cs="宋体;SimSun" w:eastAsia="仿宋_GB2312"/>
          <w:sz w:val="28"/>
          <w:szCs w:val="28"/>
        </w:rPr>
        <w:t>）、网上德育培训学校（</w:t>
      </w:r>
      <w:r>
        <w:rPr>
          <w:rFonts w:eastAsia="仿宋_GB2312" w:cs="宋体;SimSun" w:ascii="仿宋_GB2312" w:hAnsi="仿宋_GB2312"/>
          <w:sz w:val="28"/>
          <w:szCs w:val="28"/>
        </w:rPr>
        <w:t>www.qzdy.edu.cn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，提供家庭教育视频、家庭教育新闻、家庭教育科普、家校沟通、在线答疑、各类亲子活动等丰富多彩的栏目，共享家庭教育资源，提供互动平台；创新活动形式，举办家长课堂，组织家长问卷调查，邀请专家学者、优秀家长做报告等；开展家长走进课堂活动，让家长了解教育、理解教育、支持教育。        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420"/>
        <w:jc w:val="left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（三）完善德育主题活动，创新德育工作形式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549"/>
        <w:jc w:val="left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深入开展“主题教育月”活动。</w:t>
      </w:r>
      <w:r>
        <w:rPr>
          <w:rFonts w:ascii="仿宋_GB2312" w:hAnsi="仿宋_GB2312" w:cs="宋体;SimSun" w:eastAsia="仿宋_GB2312"/>
          <w:sz w:val="28"/>
          <w:szCs w:val="28"/>
        </w:rPr>
        <w:t>学校要继续开展一月一主题，一月一重点的德育主题月活动。二月为“文明礼仪教育月”， 三月为“弘扬雷锋精神月”和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“遵纪守法专题教育月”活动，开展校园志愿者及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法制进校园、进课堂等教育活动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；</w:t>
      </w:r>
      <w:r>
        <w:rPr>
          <w:rFonts w:ascii="仿宋_GB2312" w:hAnsi="仿宋_GB2312" w:cs="宋体;SimSun" w:eastAsia="仿宋_GB2312"/>
          <w:sz w:val="28"/>
          <w:szCs w:val="28"/>
        </w:rPr>
        <w:t xml:space="preserve"> 四月为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缅怀革命先烈</w:t>
      </w:r>
      <w:r>
        <w:rPr>
          <w:rFonts w:ascii="仿宋_GB2312" w:hAnsi="仿宋_GB2312" w:cs="宋体;SimSun" w:eastAsia="仿宋_GB2312"/>
          <w:sz w:val="28"/>
          <w:szCs w:val="28"/>
        </w:rPr>
        <w:t>月”，五月为“孝亲敬长实践月”，六月为“快乐成长活动月”，活动月要遵循贴近生活、贴近学生、贴近实际的原则，设计符合教育规律和学生成长规律的活动载体，突出学段特点，讲究活动效果。</w:t>
      </w:r>
    </w:p>
    <w:p>
      <w:pPr>
        <w:pStyle w:val="Normal"/>
        <w:shd w:fill="FFFFFF" w:val="clear"/>
        <w:snapToGrid w:val="false"/>
        <w:spacing w:lineRule="exact" w:line="540"/>
        <w:ind w:firstLine="549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、广泛开展特色德育活动。</w:t>
      </w:r>
      <w:r>
        <w:rPr>
          <w:rFonts w:ascii="仿宋_GB2312" w:hAnsi="仿宋_GB2312" w:cs="宋体;SimSun" w:eastAsia="仿宋_GB2312"/>
          <w:sz w:val="28"/>
          <w:szCs w:val="28"/>
        </w:rPr>
        <w:t>结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日“向雷锋同志学习”纪念日开展志愿者服务活动，结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FF"/>
            <w:sz w:val="28"/>
            <w:szCs w:val="28"/>
            <w:u w:val="single"/>
          </w:rPr>
          <w:t>植树节</w:t>
        </w:r>
      </w:hyperlink>
      <w:r>
        <w:rPr>
          <w:rFonts w:ascii="仿宋_GB2312" w:hAnsi="仿宋_GB2312" w:cs="宋体;SimSun" w:eastAsia="仿宋_GB2312"/>
          <w:sz w:val="28"/>
          <w:szCs w:val="28"/>
        </w:rPr>
        <w:t>开展植绿爱绿护绿教育活动，结合清明节、端午节开展缅怀英烈、追忆先驱等形式多样的活动，让中华传统文化在多样化的活动中得以渗透和传承；将德育元素化解到各个月份或纪念日里，开展主题鲜明的周德育活动，如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 xml:space="preserve">日为“学生安全教育周”； 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日为“防震减灾教育周”；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日“环境教育周”、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日全国爱眼日为“珍爱光明教育周”……各班还可根据学生实际和班情，围绕诚信、感恩、科技、艺术、体育、法纪、安全、珍爱生命等专项教育内容，设计丰富多彩的专项德育单元活动，积极营造生动活泼、富有成效的德育活动氛围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积极开展八项班级系列德育活动，培养健康心理和良好的文明行为，</w:t>
      </w:r>
      <w:r>
        <w:rPr>
          <w:rFonts w:ascii="仿宋_GB2312" w:hAnsi="仿宋_GB2312" w:cs="宋体;SimSun" w:eastAsia="仿宋_GB2312"/>
          <w:sz w:val="28"/>
          <w:szCs w:val="28"/>
        </w:rPr>
        <w:t>以丰富多彩的德育活动推进学校校园文化建设。</w:t>
      </w:r>
    </w:p>
    <w:p>
      <w:pPr>
        <w:pStyle w:val="Normal"/>
        <w:shd w:fill="FFFFFF" w:val="clear"/>
        <w:snapToGrid w:val="false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、实施生态德育工程。</w:t>
      </w:r>
      <w:r>
        <w:rPr>
          <w:rFonts w:ascii="仿宋_GB2312" w:hAnsi="仿宋_GB2312" w:cs="宋体;SimSun" w:eastAsia="仿宋_GB2312"/>
          <w:sz w:val="28"/>
          <w:szCs w:val="28"/>
        </w:rPr>
        <w:t>围绕党中央提出的建设资源节约型、环境友好型社会等各项任务，通过班队会、主题活动、社会实践活动，开展节约能源、节约用水、节约用电、节约原材料及废旧物品回收工作，推进资源综合利用，切实保证建设节约型社会和学校的各项任务落到实处。要结合各种节日，开展环境教育实践活动，进一步加强生态道德教育，培养儿童从小热爱大自然，热爱家乡、热爱祖国的生态道德意识，各班要举行一次“我为保护地球做什么”班队主题活动，开展一次“我为保护环境作贡献实践活动”，鼓励学生从每一件小事做起，不断增强学生的环保意识和环保责任感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附：本学期各月份具体工作安排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56"/>
        <w:gridCol w:w="7020"/>
        <w:gridCol w:w="108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月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主    要     内    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二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制订学校德育、团委会、班主任、学生会工作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期初召开班主任、生活老师工作例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组织学生学习《中小学生守则》和《中小学生日常行为规范》，加强礼仪教育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思想教育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召开团委会、学生会、劝导队等学生干部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做好校园广播站、校园电视台开播工作，发挥正确的舆论导向作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三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开展“向雷锋同志学习，做一个有道德的人“系列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生制作“感恩母亲”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 xml:space="preserve"> 贺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植树节系列活动，主题班会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盲部举行“文明礼仪”知识竞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评选优秀辅导员、优秀团干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召开班主任、生活老师工作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组织志愿者开展“美丽的校园我的家”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四月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清明节组织师生祭扫革命烈士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开展青春健康教育进校园系列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珍爱生命》主题班会活动，（盲聋四年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举行缅怀革命先烈黑板报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召开班主任、生活老师工作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五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庆祝“五一”、“五四”活动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德育论文汇编，德育经验交流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8"/>
                <w:szCs w:val="28"/>
              </w:rPr>
              <w:t>积极筹备庆“六一”文娱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8"/>
                <w:szCs w:val="28"/>
              </w:rPr>
              <w:t>举行“庆六一”为主题的黑板报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8"/>
                <w:szCs w:val="28"/>
              </w:rPr>
              <w:t>团队纳新，发展一批共青团员、少先队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8"/>
                <w:szCs w:val="28"/>
              </w:rPr>
              <w:t>举办“做一个有道德的人”主题班会活动，盲聋初二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助残日系列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展能节系列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召开班主任、生活老师工作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六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8"/>
                <w:szCs w:val="28"/>
              </w:rPr>
              <w:t>庆“六一”系列活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召开班主任、生活老师工作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端午节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生各类评优评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8"/>
                <w:szCs w:val="28"/>
              </w:rPr>
              <w:t>评选学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先进班集体、优秀班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操行评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8"/>
                <w:szCs w:val="28"/>
              </w:rPr>
              <w:t>做好学期结束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德育工作总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档案整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备注：本计划根据上级有关部门的中心任务，随时增加、调整活动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>
      <w:b w:val="false"/>
      <w:bCs w:val="false"/>
      <w:i w:val="false"/>
      <w:iCs w:val="false"/>
    </w:rPr>
  </w:style>
  <w:style w:type="character" w:styleId="Appleconvertedspace">
    <w:name w:val="apple-converted-space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1813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6:16:00Z</dcterms:created>
  <dc:creator>Administrator</dc:creator>
  <dc:description/>
  <cp:keywords/>
  <dc:language>en-US</dc:language>
  <cp:lastModifiedBy>User</cp:lastModifiedBy>
  <cp:lastPrinted>2013-02-23T14:15:00Z</cp:lastPrinted>
  <dcterms:modified xsi:type="dcterms:W3CDTF">2013-02-25T02:06:00Z</dcterms:modified>
  <cp:revision>4</cp:revision>
  <dc:subject/>
  <dc:title>2011—2012学年度第二学期 德育工作计划</dc:title>
</cp:coreProperties>
</file>