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eastAsia="仿宋_GB2312" w:ascii="仿宋_GB2312" w:hAnsi="仿宋_GB2312"/>
          <w:sz w:val="36"/>
          <w:szCs w:val="36"/>
        </w:rPr>
        <w:t>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工作总结（述职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水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光阴似箭，日月如梭，一眨眼，一学年又过去了。在紧张而又忙碌的一学年中，身兼数职的我，在不同的角色中转换变化着。本学年担任党支部委员、工会副主席、德育处主任、关心下一代工作委员会秘书长，工作虽然忙碌而充实。任职以来始终明确职责、摆正位置。积极搞好各项工作，抓好德育工作，使工作稳妥有序地开展。下面就本学年工作进行如下总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师德师风工作方面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弘扬“学为人师、行为世范”的职业道德，在思想上严格要求自己，努力成为师德师风高尚、教风严谨，学风端正的一名教师。认真学习党的十八大以来的精神、《国务院关于加强教师队伍建设的意见》，深刻领悟习近平总书记的重要讲话。进一步提高对师德师风的认识，增强教师的紧迫感、责任感及使命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研培方面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积极参加研修活动，组织德育科研活动，运用现代化的教学手段进行课堂教学活动。积极听课、评课，虚心学习教学方法，博采众长，提高教学水平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树立终身学习理念，不断自我提高。通过网络、论坛、书籍等不同形式坚持阅读，力争使自己在知识、业务水平上有所提高。积极参加校内、外举行的教育教学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积极参加《教师法制教育》、《教科研与教师专业成长》及《专业技术人员信息化能力建设》网络学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教学工作方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真备课、上课、面批、及时批改作业，努力提高每节课的课堂效率。培养学生学习兴趣，通过各种活动，使课堂形式变得丰富多彩，使学生在有限的时间内掌握更多的知识，学生在原来的基础上，得到不同的提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德育工作方面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加强班主任队伍建设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校继续推行班主任例会制度，通过班主任会议、培训、论坛学习等形式使班主任进一步明确了“班主任工作职责”，增强了工作的使命感和责任感，进一步确立了管理就是服务，管理才出效益的思想，增强了目标意识，提高了自身修养，树立了良好的班主任形象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计划、分层次的组织班主任参加进修学习，组织的班主任常规学习，并对全体班主任进行培训。增强班主任的育人意识，大力提高班主任队伍的工作水平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举行“我的教育梦”演讲比赛，吴金泽、庄联溪、李聪敏老师荣获前三名。并进行演讲稿汇编，德育论文汇编。举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堂主题班会公开教学观摩课，推广班主任工作主要做法和成功经验，进一步提升班主任工作管理水平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规范管理，培养学生良好道德品质和文明行为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文明礼仪教育。一学期来，德育处对班级卫生、纪律、出操、学生的红领巾佩戴、仪容仪表、个人卫生，文明礼仪等方面进行了全面的检查评比，督促学生养成良好的文明行为和生活习惯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养成教育。为了强化学生的养成教育，坚决抵制不文明行为，努力做讲文明、爱环境、守公德的好学生，以不同的主题开展养成教育系列活动。通过深入开展班会、绘画展、墙报、电子报刊制作等活动，强化学生的养成教育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安全工作常抓不懈。一学年来，针对学校实际开展了行之有效的安全教育活动。进行“防震减灾”、消防知识宣讲和演练向全体学生发放“节假日安全”为主题的致家长一封信。并充分利用班会、红领巾广播站等德育主阵地，强化学生安全自护意识，打造安全文明校园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坚持活动育人的德育方法。我们成功举办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届体育节（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节福华杯田径运动会）、厨艺比赛并选拔施谋宏、陈敏魏、林钦树同学参加泉州电视台、泉州市教育局、哎哎屋联合举行的“哎哎屋杯厨艺大赛”，分别荣获“二等奖”的好成绩。带领盲校门球队代表福建省门球队参加全国盲人门球队比赛，打破福建省门球队参加全国盲人门球队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的突破，取得前所未有的好成绩。我们在学校还举行“文明礼仪”知识竞赛、“环保知识”竞赛，歌咏比赛、讲故事比赛、诗歌朗诵比赛，生活技能比赛；黑板报、手抄报等等比赛；组织聋校师生到晋江围头参加部队雄风，到安业民烈士墓缅怀先烈，敬献花圈，参加战地公园。再到金沙湾海滩开展游戏活动，丰富学生生活。通过各种活动，培养学生的综合素质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党、工、及其他工作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根据学校党支部及上级的中心任务，积极开展党务工作。结合节假日开展教职工的比赛等活动，慰问离退休人员及住院的教职工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关心下一代工作委员会，根据不同情况和各种需要开展关心下一代工作以老带新，以师育生，工作有条不紊地开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总之，教育工作是一项长期而艰巨的任务，需要我们在今后的工作中不断探索新的途径方法，以提高工作实效，彰显我校特色。在此用一位老教育家的名言做为结束语：“教育是事业，事业需要的是献身；教育是科学，科学讲究的是求真；教育是艺术，艺术追求的是创新。因为热爱而专注，因为专注而成长，因为成长而快乐，因为快乐而享受教育。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44:00Z</dcterms:created>
  <dc:creator>微软中国</dc:creator>
  <dc:description/>
  <cp:keywords/>
  <dc:language>en-US</dc:language>
  <cp:lastModifiedBy>User</cp:lastModifiedBy>
  <dcterms:modified xsi:type="dcterms:W3CDTF">2014-09-29T02:53:00Z</dcterms:modified>
  <cp:revision>8</cp:revision>
  <dc:subject/>
  <dc:title>2012--2013年工作总结</dc:title>
</cp:coreProperties>
</file>