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市盲聋哑学校学生集体外出活动管理制度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一、对学生外出活动严格管理，控制不必要的外出活动，一般不组织出市区范围的春游、秋游，夏令营活动确需外出的，要加强对学生的安全教育，并明确活动的责任人，以确保学生的人身安全，维护学校正常的学习生活秩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组织学生外出集体活动，组织者必须做好活动前的踩点，必须充分考虑活动场所、线路、交通工具、气候环境等方面的安全性，尽量以就近、小型、安全为原则。要制定安全措施、应急预案，发放书面家长通知。能不动用交通工具的尽量不动用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三、实行组织学生集体外出活动申报审批制度。学校组织的活动，要上报主管部门，由主管领导审批后方可进行，班级或年级组组织的活动要向学校申报，由校长审批后方可进行，并切实做好活动的组织工作和师生安全防范工作，制定周密计划，落实岗位责任。组织学生出市区范围界的集体活动，必须经主管部门领导批准。活动结束后，组织者要及时向审批者汇报活动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集体外出活动的报批手续和程序是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组织者的书面申请，包括外出活动的事由、地点、时间、组织形式，主要组织者和有关带队教师、交通工具、联系方式、住宿安排、安全措施、活动计划和应急预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校长审核意见，然后按审批权限逐级上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凡安全措施不得力或者班以上单位组织外出活动无教师带队，或有其他不妥之处时不予批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外出活动结束后，活动组织者应及时向学校主管领导或批准部门汇报活动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组织者负责对班主任及全体学生进行事前安全教育，增强师生遵纪守法、遵章守规的责任感，增强安全意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外出活动前，班主任要集队清点人数并做好纪录，同时向学生宣布活动安排和注意事项，教育学生遵守纪律、听从指挥，注意安全。 到达目的地后要有组织地开展活动，不要随意“放羊”。 在分散活动时，要求学生按小组活动，不要个别行动，要教育学生不到危险和偏僻的地方玩耍，教育学生发现问题或发生事故时要及时报告，班主任和带班教师要加强巡视，分管领导要做好监控，发生事故要采取应急措施。活动结束后，要在规定的地点按时集中，清点人数并纪录，组织学生有秩序上下车，分管领导、班主任及带班老师要跟车回校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七、组织学生活动若使用交通工具，必须与承运单位共同落实交通安全措施，签订责任协议，租用的车辆必须是有正规的营运执照、证件齐全的客车和司机。严禁车辆无照运行、带“病”运行和超员运行。学生活动组织者，要负责对交通工具安全性能的监督，严禁形成超载情况，副驾驶座不得坐学生。每辆车配备教师人数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要组织学生有秩序地上下车，告诫学生乘车时不要将头手伸出窗外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八、到景区、博物馆、纪念场馆等地方活动，一定要注意其合理容量和场所、设施的安全性，防止挤压、倒塌、跌落、溺水等事故的发生。到山区活动要防止山火、翻车、迷失、摔跌等事故。室内活动要特别重视消防安全。学校内组织的大型活动要做好场地的规划工作，疏通疏散通道，加强对学生的组织管理，制定应急预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组织学生参加社会公益劳动，必须坚持安全、无毒、无害和力所能及的原则。要加强劳动组织，重视劳动保护，教育学生遵守劳动规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不得组织学生参加商业性庆典活动，其他各类社会庆祝活动原则上也不组织学生参与，个别确需在校生参加的，须经校长或上级主管部门批准，并严格控制人数，明确专人负责，确保安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组织学生外出活动的领导、教师要切实负起安全责任，学生应自始至终在领导、教师的带领和保护下开展活动。如有突发情况，现场负责的领导、教师必须采取有效措施，及时向有关领导汇报，以便控制事态的发展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十二、凡未经学校批准，私自组织外出活动的，学校要追究组织者的责任，对外出活动中出现意外事故的要视情节，给予组织者纪律处分，构成违法犯罪的交司法部门处理，追究其法律责任，并连带民事赔偿责任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02:00Z</dcterms:created>
  <dc:creator>whgx</dc:creator>
  <dc:description/>
  <cp:keywords/>
  <dc:language>en-US</dc:language>
  <cp:lastModifiedBy>think</cp:lastModifiedBy>
  <cp:lastPrinted>2015-04-21T16:27:00Z</cp:lastPrinted>
  <dcterms:modified xsi:type="dcterms:W3CDTF">2017-04-25T08:15:00Z</dcterms:modified>
  <cp:revision>2</cp:revision>
  <dc:subject/>
  <dc:title>学生集体外出活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